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drawing>
          <wp:inline distT="0" distB="0" distL="0" distR="0">
            <wp:extent cx="4610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" t="-634" r="-769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lang w:val="en-US"/>
        </w:rPr>
      </w:pPr>
      <w:r>
        <w:rPr>
          <w:rFonts w:cs="Times New Roman" w:ascii="Times New Roman" w:hAnsi="Times New Roman"/>
          <w:b w:val="false"/>
          <w:sz w:val="6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 І Ж И Н С Ь К А    М І С Ь К А    Р А Д 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сесія VII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 І Ш Е Н Н Я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ід _____________ 2020 р.</w:t>
        <w:tab/>
        <w:tab/>
        <w:t>м. Ніжин</w:t>
        <w:tab/>
        <w:tab/>
        <w:t xml:space="preserve">          № ________/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 припинення юридич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ляхом ліквідаці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/>
      </w:pPr>
      <w:r>
        <w:rPr>
          <w:rStyle w:val="FontStyle15"/>
          <w:rFonts w:eastAsia="Times New Roman" w:cs="Times New Roman"/>
          <w:color w:val="auto"/>
          <w:kern w:val="2"/>
          <w:sz w:val="28"/>
          <w:szCs w:val="28"/>
          <w:lang w:val="uk-UA" w:eastAsia="uk-UA" w:bidi="hi-IN"/>
        </w:rPr>
        <w:t>Відповідно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ст.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атей 104, 110, 111 Цивільного кодексу України,  статей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33, 202, 206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иборчого кодексу України,  статей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            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тин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3 ст. 8 Закону України “Про добровільне об’єднання територіальних громад”, Закон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у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України “Про державну реєстрацію  юридичних осіб та фізичних осіб-підприємців та громадських формувань”,рішення Ніжинської міської ради Чернігівської області № 1 — 45/2018 від 19 листопада 2018 року  “Про добровільне приєднання до територіальної громади міста обласного з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а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чення Ніжина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 від 24 листопада 2015 року №1-2/2015 (зі змінами)</w:t>
      </w:r>
      <w:r>
        <w:rPr>
          <w:rStyle w:val="FontStyle15"/>
          <w:sz w:val="28"/>
          <w:szCs w:val="28"/>
          <w:lang w:val="uk-UA" w:eastAsia="uk-UA"/>
        </w:rPr>
        <w:t xml:space="preserve">,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 xml:space="preserve">  міська рада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инити,  шляхом ліквідації, юридич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ь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ї  вибор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ЄДРПО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39038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 яка розташован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адресою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1664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у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Леніна 2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Делегувати міському голові повноваження щодо створення комісії з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квідаці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юридич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об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ої 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 затвердження її персонального с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учити комісії з </w:t>
      </w:r>
      <w:r>
        <w:rPr>
          <w:rFonts w:eastAsia="SimSu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ліквід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ійснити організаційно-правові заходи щод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квідаці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юридич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об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ої 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.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Встановити, що вимоги кредиторів д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юридич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особ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сільської 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приймаються протягом двох місяців з дати офіційного оприлюднення повідомлення про рішення щодо припинення юридичної особ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ляхом ліквідації</w:t>
      </w:r>
      <w:r>
        <w:rPr>
          <w:rFonts w:cs="Times New Roman" w:ascii="Times New Roman" w:hAnsi="Times New Roman"/>
          <w:sz w:val="28"/>
          <w:szCs w:val="28"/>
        </w:rPr>
        <w:t xml:space="preserve"> та внесення запису до Єдиного державного реєстру юридичних осіб, фізичних осіб-підприємців та громадських формувань, за адресою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площа імені Івана Франк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>, м. Ніжин, Чернігівська обл., 16600.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закінчення строку для заявлення кредиторами своїх вимог,  задоволення чи відхилення цих вимог, комісії з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ліквід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юридичної особи скласти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ліквідацій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аланс </w:t>
      </w:r>
      <w:bookmarkStart w:id="0" w:name="n58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подати його на затвердження Ніжинській міській раді. 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рганізацію виконання дан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керуючого справами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виконавчого комітету Ніжинської міської ради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Чернігівської област (Колесника С.О.)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Ніжинську місь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і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важати правонаступником активів та пасивів, всіх майнових прав та обов’язкі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унашів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бор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Відділ з питань організації діяльності Ніжинської міської ради Чернігівської області та її виконавчого комітету апарату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олі О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, забезпечити доведення цього рішення до відома  зацікавлених осіб.</w:t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ділу інформаційно-анатітичного забезпечення та комунікацій         з громадскістю виконавчого комітету Ніжинської міської ради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 області (Гук О.О.)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безпечити оприлюднення цього рішення на офіційному сайті Ніжинської міської ради протягом п’яти робочих днів  від дати його прийняття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Контроль за виконанням даного  рішення покласти на постійну депутатську  комісію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20"/>
          <w:tab w:val="left" w:pos="1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ПОДАЄ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          В.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логуб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безпечення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Лега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TMLPreformatted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.в.о. начальника відділу економіки                                                 Т. Гавриш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ійна комісія міської ради з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боди слова та зв’язків з громадськістю</w:t>
        <w:tab/>
        <w:tab/>
        <w:tab/>
        <w:tab/>
        <w:t xml:space="preserve">           О.Щербак</w:t>
      </w:r>
    </w:p>
    <w:p>
      <w:pPr>
        <w:pStyle w:val="Normal"/>
        <w:spacing w:lineRule="auto" w:line="24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lang w:val="en-US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VII 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 xml:space="preserve">скликанн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 припинення юридич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іжинського району Чернігівської області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ляхом ліквідаці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0" w:right="0" w:firstLine="54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>Даний проект рішення відповідає вимогам статт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аттям 104, 110, 111 Цивільного кодексу України,  статтям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33, 202, 206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иборчого кодексу України,  статтям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иною 3 статті 8 Закону України “Про добровільне об’єднання територіальних громад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uk-UA"/>
        </w:rPr>
        <w:t xml:space="preserve">,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які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изначають повн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важення та організаційно-розпорядчі дії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іжинської міської ради Чернігівської області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як правонаступницю 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Проект рішення передбачає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ип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вноваж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шляхом ліквідації юридич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іль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вноваж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припи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ють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ісл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FontStyle1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приєднання  до територіальної громади  міста обласного значення Ніжина  громад сіл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Кунашівка, Паливода та Наумівське Кунашівської сільської ради 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вноваження, щодо проведення  виборі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го старостинського округу Ніжи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здійснюють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іжинською місько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ю комісією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метою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іквідації юридич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унашів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ільської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им рішенням делегуються повноваження міському голові утвор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енн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квідаційної комісі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 припинення юридичної особи Кунашівської сіль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иторіальн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иборчої комісії, яка відповідно до норм чинного законодавства уповноважена на  проведення заходів з ліквідації вище вказаної юридичної особи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iberation Serif;Times New Roman" w:cs="Liberation Serif;Times New Roman"/>
        <w:lang w:val="uk-UA"/>
      </w:rPr>
    </w:pPr>
    <w:r>
      <w:rPr>
        <w:rFonts w:eastAsia="Liberation Serif;Times New Roman" w:cs="Liberation Serif;Times New Roman"/>
        <w:lang w:val="uk-UA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4:58Z</dcterms:created>
  <dc:creator/>
  <dc:description/>
  <dc:language>en-US</dc:language>
  <cp:lastModifiedBy/>
  <cp:lastPrinted>1995-11-21T17:41:00Z</cp:lastPrinted>
  <dcterms:modified xsi:type="dcterms:W3CDTF">2020-03-27T07:10:50Z</dcterms:modified>
  <cp:revision>31</cp:revision>
  <dc:subject/>
  <dc:title/>
</cp:coreProperties>
</file>